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6"/>
      </w:tblGrid>
      <w:tr>
        <w:trPr>
          <w:trHeight w:val="322" w:hRule="atLeast"/>
        </w:trPr>
        <w:tc>
          <w:tcPr>
            <w:tcW w:w="1233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</w:p>
          <w:tbl>
            <w:tblPr>
              <w:tblW w:w="11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4"/>
            </w:tblGrid>
            <w:tr>
              <w:trPr>
                <w:trHeight w:val="230" w:hRule="atLeast"/>
              </w:trPr>
              <w:tc>
                <w:tcPr>
                  <w:tcW w:w="1124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                                                                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«</w:t>
                  </w:r>
                  <w:r>
                    <w:rPr>
                      <w:b/>
                      <w:bCs/>
                      <w:i/>
                      <w:sz w:val="36"/>
                      <w:szCs w:val="36"/>
                    </w:rPr>
                    <w:t>ТяжТехЗапчасть»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1666875" cy="457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5" r="33329" b="18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i/>
                      <w:sz w:val="36"/>
                      <w:szCs w:val="36"/>
                    </w:rPr>
                    <w:t xml:space="preserve">                                                                     </w:t>
                  </w:r>
                  <w:r>
                    <w:rPr>
                      <w:b/>
                      <w:bCs/>
                      <w:i/>
                      <w:sz w:val="36"/>
                      <w:szCs w:val="36"/>
                      <w:lang w:val="en-US"/>
                    </w:rPr>
                    <w:drawing>
                      <wp:inline distT="0" distB="0" distL="0" distR="0">
                        <wp:extent cx="1151890" cy="612140"/>
                        <wp:effectExtent l="0" t="0" r="0" b="0"/>
                        <wp:docPr id="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1890" cy="61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Тел\факс: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(351) 267-20-87,235-90-79, 8-951-774-63-7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: 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tz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74@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66410</wp:posOffset>
                        </wp:positionH>
                        <wp:positionV relativeFrom="paragraph">
                          <wp:posOffset>412115</wp:posOffset>
                        </wp:positionV>
                        <wp:extent cx="1314450" cy="1028700"/>
                        <wp:effectExtent l="0" t="0" r="0" b="0"/>
                        <wp:wrapTight wrapText="bothSides">
                          <wp:wrapPolygon edited="0">
                            <wp:start x="-156" y="0"/>
                            <wp:lineTo x="-156" y="21389"/>
                            <wp:lineTo x="21600" y="21389"/>
                            <wp:lineTo x="21600" y="0"/>
                            <wp:lineTo x="-156" y="0"/>
                          </wp:wrapPolygon>
                        </wp:wrapTight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94310</wp:posOffset>
                        </wp:positionH>
                        <wp:positionV relativeFrom="paragraph">
                          <wp:posOffset>8255</wp:posOffset>
                        </wp:positionV>
                        <wp:extent cx="1495425" cy="1143000"/>
                        <wp:effectExtent l="0" t="0" r="0" b="0"/>
                        <wp:wrapNone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7" r="-25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54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sz w:val="24"/>
                      <w:szCs w:val="24"/>
                    </w:rPr>
                    <w:t xml:space="preserve">454010 г. Челябинск ул.Енисейская, 13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754630</wp:posOffset>
                        </wp:positionH>
                        <wp:positionV relativeFrom="paragraph">
                          <wp:posOffset>59690</wp:posOffset>
                        </wp:positionV>
                        <wp:extent cx="1661160" cy="906145"/>
                        <wp:effectExtent l="0" t="0" r="0" b="0"/>
                        <wp:wrapNone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1160" cy="906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222" w:hRule="atLeast"/>
              </w:trPr>
              <w:tc>
                <w:tcPr>
                  <w:tcW w:w="1124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23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23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2509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.85pt" to="533.65pt,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/>
        <w:tab/>
        <w:tab/>
      </w:r>
    </w:p>
    <w:p>
      <w:pPr>
        <w:pStyle w:val="Heading"/>
        <w:jc w:val="lef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</w:t>
      </w:r>
      <w:r>
        <w:rPr>
          <w:i/>
          <w:sz w:val="36"/>
          <w:szCs w:val="36"/>
        </w:rPr>
        <w:t xml:space="preserve">Прайс-лист                                  </w:t>
      </w:r>
      <w:r>
        <w:rPr>
          <w:i/>
          <w:sz w:val="36"/>
          <w:szCs w:val="36"/>
          <w:lang w:val="en-US"/>
        </w:rPr>
        <w:t>0</w:t>
      </w:r>
      <w:r>
        <w:rPr>
          <w:i/>
          <w:sz w:val="36"/>
          <w:szCs w:val="36"/>
        </w:rPr>
        <w:t>9</w:t>
      </w:r>
      <w:r>
        <w:rPr>
          <w:i/>
          <w:sz w:val="36"/>
          <w:szCs w:val="36"/>
          <w:lang w:val="en-US"/>
        </w:rPr>
        <w:t>/</w:t>
      </w:r>
      <w:r>
        <w:rPr>
          <w:i/>
          <w:sz w:val="36"/>
          <w:szCs w:val="36"/>
        </w:rPr>
        <w:t>12</w:t>
      </w:r>
      <w:r>
        <w:rPr>
          <w:i/>
          <w:sz w:val="36"/>
          <w:szCs w:val="36"/>
          <w:lang w:val="en-US"/>
        </w:rPr>
        <w:t>/201</w:t>
      </w:r>
      <w:r>
        <w:rPr>
          <w:i/>
          <w:sz w:val="36"/>
          <w:szCs w:val="36"/>
        </w:rPr>
        <w:t>9г.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 xml:space="preserve">   </w:t>
      </w:r>
      <w:r>
        <w:rPr>
          <w:i/>
          <w:sz w:val="20"/>
        </w:rPr>
        <w:t>На запасные части к тракторам Т-130,170, Б-10 и их модификациям</w:t>
      </w:r>
    </w:p>
    <w:p>
      <w:pPr>
        <w:pStyle w:val="Heading"/>
        <w:jc w:val="lef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В прайс-листе  представлены не все номенклатурные позиции имеющиеся  на складе , о наличии  интересующих вас запчастей уточняйте  по телефонам 8 351-267-20-87,8 908-085-90-79 или по почте  </w:t>
      </w:r>
      <w:r>
        <w:rPr>
          <w:i/>
          <w:color w:val="FF0000"/>
          <w:sz w:val="20"/>
          <w:lang w:val="en-US"/>
        </w:rPr>
        <w:t>ttz</w:t>
      </w:r>
      <w:r>
        <w:rPr>
          <w:i/>
          <w:color w:val="FF0000"/>
          <w:sz w:val="20"/>
        </w:rPr>
        <w:t>74@</w:t>
      </w:r>
      <w:r>
        <w:rPr>
          <w:i/>
          <w:color w:val="FF0000"/>
          <w:sz w:val="20"/>
          <w:lang w:val="en-US"/>
        </w:rPr>
        <w:t>mail</w:t>
      </w:r>
      <w:r>
        <w:rPr>
          <w:i/>
          <w:color w:val="FF0000"/>
          <w:sz w:val="20"/>
        </w:rPr>
        <w:t>.</w:t>
      </w:r>
      <w:r>
        <w:rPr>
          <w:i/>
          <w:color w:val="FF0000"/>
          <w:sz w:val="20"/>
          <w:lang w:val="en-US"/>
        </w:rPr>
        <w:t>ru</w:t>
      </w:r>
    </w:p>
    <w:p>
      <w:pPr>
        <w:pStyle w:val="Heading"/>
        <w:jc w:val="lef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12"/>
        <w:gridCol w:w="4497"/>
        <w:gridCol w:w="1841"/>
        <w:gridCol w:w="19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менкл.номер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</w:t>
            </w:r>
            <w:r>
              <w:rPr>
                <w:i/>
                <w:sz w:val="20"/>
              </w:rPr>
              <w:t>Цена с НДС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а к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2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убка  уплотнительная( бочата) м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02240-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ловка блока ПД-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03341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.вал ПД , Н1/Р1 ( старого образц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600/6 700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349 Н1, Р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ршень 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427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атун 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712СП Н1, Р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ьца поршневые 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202-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 зубчат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2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предвал 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58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лик регулятора всб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146-0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естовина вентиля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-12.5*9-109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мень генера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-16*11-16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мень вентиля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У.09.0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диатор масля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У.13.010-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диатор водян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40</w:t>
            </w:r>
            <w:r>
              <w:rPr>
                <w:i/>
                <w:sz w:val="20"/>
              </w:rPr>
              <w:t xml:space="preserve"> 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У.13.0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рдцевина  радиат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7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-26-108-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идроцилиндр отв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-03-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ки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-69-107-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аспыл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-69-117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сунка нов\ р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 100</w:t>
            </w:r>
            <w:r>
              <w:rPr>
                <w:i/>
                <w:sz w:val="20"/>
              </w:rPr>
              <w:t xml:space="preserve">\ </w:t>
            </w:r>
            <w:r>
              <w:rPr>
                <w:i/>
                <w:sz w:val="20"/>
                <w:lang w:val="en-US"/>
              </w:rPr>
              <w:t>9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-71-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пливоподкачка стар.образ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-01-1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жух шестерен распред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-01-1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 зубчат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-01-10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 зубчат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-01-167СП(52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 зубчат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16-01-9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жух маховика (стар.об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-01-97-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жух маховика (нов.об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-03-11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ховик в сб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-03-11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нв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2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-03-112СП Р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нв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 xml:space="preserve">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-03-11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атун осн. Стар. образ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-08-140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ос водян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1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ск с внутренним зуб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35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естерня планетарная КП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-01-16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лок 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-03-26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нвал ПД в сб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-03-10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ховик ПД в сб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-2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усковой двигатель полный к-т ( завод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-2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усковой двигатель кап.ремонт (полн.к-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-73-7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фта сцепления 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 xml:space="preserve">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-74-8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х.ручного вра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7</w:t>
            </w:r>
            <w:r>
              <w:rPr>
                <w:i/>
                <w:sz w:val="20"/>
              </w:rPr>
              <w:t xml:space="preserve"> 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-76-10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дуктор ПД в сб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lang w:val="en-US"/>
              </w:rPr>
              <w:t>4</w:t>
            </w:r>
            <w:r>
              <w:rPr>
                <w:i/>
                <w:sz w:val="20"/>
              </w:rPr>
              <w:t xml:space="preserve">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-76-8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дукторП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7</w:t>
            </w:r>
            <w:r>
              <w:rPr>
                <w:i/>
                <w:sz w:val="20"/>
              </w:rPr>
              <w:t xml:space="preserve">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18-12-14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ту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2-15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л нижний ( чищ\н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300\15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2-2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ланец КП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2-3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естерня (КПП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en-US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2-3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естерня (КПП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8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2-3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естерня (КПП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2-3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естерня Китай/ЧТ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/29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2-3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естер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2-3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естер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4-1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рабан  зубчат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4-10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рабан зубчатый в сбор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4-12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фта ( 50-14-12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4-13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фта вклю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8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4-135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ск ведом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4-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фта сцепления  ( самосбор\Чебоксар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 xml:space="preserve"> 000/4</w:t>
            </w:r>
            <w:r>
              <w:rPr>
                <w:i/>
                <w:sz w:val="20"/>
                <w:lang w:val="en-US"/>
              </w:rPr>
              <w:t>7</w:t>
            </w:r>
            <w:r>
              <w:rPr>
                <w:i/>
                <w:sz w:val="20"/>
              </w:rPr>
              <w:t xml:space="preserve">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4-77-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л кардан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4-7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ф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9-33-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ай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19-3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Щи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-26-270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идроцилиндр отвала ( рем\н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500\1</w:t>
            </w:r>
            <w:r>
              <w:rPr>
                <w:i/>
                <w:sz w:val="20"/>
                <w:lang w:val="en-US"/>
              </w:rPr>
              <w:t>7</w:t>
            </w:r>
            <w:r>
              <w:rPr>
                <w:i/>
                <w:sz w:val="20"/>
              </w:rPr>
              <w:t xml:space="preserve"> 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360-0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нта тормо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216-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Шестерня Т-1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 500/12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45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айка полуо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14-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фта сцепления болотоход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 000/</w:t>
            </w:r>
            <w:r>
              <w:rPr>
                <w:i/>
                <w:sz w:val="20"/>
                <w:lang w:val="en-US"/>
              </w:rPr>
              <w:t>51</w:t>
            </w:r>
            <w:r>
              <w:rPr>
                <w:i/>
                <w:sz w:val="20"/>
              </w:rPr>
              <w:t xml:space="preserve">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14-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фта болотная(20-14-2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19-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ось боло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19-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ту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19-120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упица болотоход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19-12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лотнение мал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19-1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лот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19-1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ста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1 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19-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естерня двой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 500/15 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20-11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сора боло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21-13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х. сдавания боло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-22-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highlight w:val="yellow"/>
              </w:rPr>
              <w:t>Гусеница болотоходная на 7ми катковую тележку , шир трака 900 мм нов/кап.ремо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/>
                <w:sz w:val="20"/>
              </w:rPr>
              <w:t>385 000/от 2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-17-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рвомеханизм большой ЧТ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 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-19-103\10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  концев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ус стопорный на гусе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24К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  <w:r>
              <w:rPr>
                <w:i/>
                <w:sz w:val="20"/>
                <w:lang w:val="en-US"/>
              </w:rPr>
              <w:t>4</w:t>
            </w:r>
            <w:r>
              <w:rPr>
                <w:i/>
                <w:sz w:val="2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8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4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2-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ПП с 320 шестерней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7</w:t>
            </w:r>
            <w:r>
              <w:rPr>
                <w:i/>
                <w:sz w:val="20"/>
              </w:rPr>
              <w:t>5 000\28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6-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6-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олуос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6-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рабан внутрен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6-101\10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рикцион бортовой лев\пр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lang w:val="en-US"/>
              </w:rPr>
              <w:t>4</w:t>
            </w:r>
            <w:r>
              <w:rPr>
                <w:i/>
                <w:sz w:val="20"/>
              </w:rPr>
              <w:t xml:space="preserve">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6-101\102-0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рикцион бортовой (металлокерами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6-10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ск с наружн. зуб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9-114СП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Уплотн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9-118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упица нов/зав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 000/36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9-119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лотнение в сборе  больш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9-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Шестерн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9-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лан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9-3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рпус подшип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1 </w:t>
            </w:r>
            <w:r>
              <w:rPr>
                <w:i/>
                <w:sz w:val="20"/>
                <w:lang w:val="en-US"/>
              </w:rPr>
              <w:t>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9-35\3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жух лев\пр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400/7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9-3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ос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19-4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абиринт больш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21-119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п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21-148\149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ора левая\прав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3</w:t>
            </w:r>
            <w:r>
              <w:rPr>
                <w:i/>
                <w:sz w:val="20"/>
              </w:rPr>
              <w:t xml:space="preserve"> 5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21-169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ток однобортныйЧТЗ/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en-US"/>
              </w:rPr>
              <w:t>2</w:t>
            </w:r>
            <w:r>
              <w:rPr>
                <w:i/>
                <w:sz w:val="20"/>
              </w:rPr>
              <w:t xml:space="preserve"> 800</w:t>
            </w:r>
            <w:r>
              <w:rPr>
                <w:i/>
                <w:sz w:val="20"/>
                <w:lang w:val="en-US"/>
              </w:rPr>
              <w:t>|</w:t>
            </w:r>
            <w:r>
              <w:rPr>
                <w:i/>
                <w:sz w:val="20"/>
              </w:rPr>
              <w:t>от 9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21-170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ток двубортныйЧТЗ/Росс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en-US"/>
              </w:rPr>
              <w:t>2</w:t>
            </w:r>
            <w:r>
              <w:rPr>
                <w:i/>
                <w:sz w:val="20"/>
              </w:rPr>
              <w:t xml:space="preserve"> 800</w:t>
            </w:r>
            <w:r>
              <w:rPr>
                <w:i/>
                <w:sz w:val="20"/>
                <w:lang w:val="en-US"/>
              </w:rPr>
              <w:t>|</w:t>
            </w:r>
            <w:r>
              <w:rPr>
                <w:i/>
                <w:sz w:val="20"/>
              </w:rPr>
              <w:t>от9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-169\170СП-В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ток на втул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en-US"/>
              </w:rPr>
              <w:t>2</w:t>
            </w:r>
            <w:r>
              <w:rPr>
                <w:i/>
                <w:sz w:val="20"/>
              </w:rPr>
              <w:t> 800 ,опт от 20 шт 1</w:t>
            </w:r>
            <w:r>
              <w:rPr>
                <w:i/>
                <w:sz w:val="20"/>
                <w:lang w:val="en-US"/>
              </w:rPr>
              <w:t>2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00</w:t>
            </w:r>
            <w:r>
              <w:rPr>
                <w:i/>
                <w:sz w:val="20"/>
              </w:rPr>
              <w:t>0 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4-21-17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Каток поддер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7 </w:t>
            </w:r>
            <w:r>
              <w:rPr>
                <w:b w:val="false"/>
                <w:i/>
                <w:sz w:val="20"/>
                <w:lang w:val="en-US"/>
              </w:rPr>
              <w:t>8</w:t>
            </w:r>
            <w:r>
              <w:rPr>
                <w:b w:val="false"/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22-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тул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5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22-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тулка замыкающ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5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22-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лец гусе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</w:t>
            </w:r>
            <w:r>
              <w:rPr>
                <w:i/>
                <w:sz w:val="20"/>
                <w:lang w:val="en-US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22-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алец замыкающ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3</w:t>
            </w:r>
            <w:r>
              <w:rPr>
                <w:i/>
                <w:sz w:val="20"/>
                <w:lang w:val="en-US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51-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дон ( брон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5 5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-16-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арелка нажим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4</w:t>
            </w:r>
            <w:r>
              <w:rPr>
                <w:i/>
                <w:sz w:val="20"/>
              </w:rPr>
              <w:t xml:space="preserve"> 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-16-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рабан наруж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 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1.37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енератор 14В( 28В) ( Г 10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-19-146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упица боло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 xml:space="preserve">32 </w:t>
            </w:r>
            <w:r>
              <w:rPr>
                <w:i/>
                <w:sz w:val="20"/>
              </w:rPr>
              <w:t xml:space="preserve">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2-1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ПП с 642 шест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3-5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ханизм управления поворо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 700/13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4-13-6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жу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2-22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л верх. в сборе с 320-ой шест. , завод\самосб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 800\12 000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2-22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ижний вал в сборе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4-3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зун м.сце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5-156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жух м.сцепления  ( нов\ре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 300\15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5-5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ханизм управления м.сце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6-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лан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29-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5-118СП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рвомеханизм малый  завод\ самосб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700\7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5</w:t>
            </w:r>
          </w:p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5-156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жух муфты сцепления нов\ р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 000/18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6-11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ск с наружним зубом металлокерам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5-5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-зм управления муфтой сце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4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лан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4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Шестерня двойная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 000\21 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4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рпус подшип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45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упица Т-1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 500\37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4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рпус подшип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5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Шестерня (* малыш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56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абиринт мал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5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ланец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9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57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Венец ведущ. колеса в сборе с фланцеми проставк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160-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нец ведущего колеса ( звёздоч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1 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9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 ведущ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1</w:t>
            </w:r>
            <w:r>
              <w:rPr>
                <w:i/>
                <w:sz w:val="20"/>
              </w:rPr>
              <w:t xml:space="preserve">2 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>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19-2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гмент ведущего коле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0-10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 8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1-13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ханизм сда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1-13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ханизм натяжения гусен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4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0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1-162\16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ланка крепления катка длинная\коротк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500</w:t>
            </w:r>
            <w:r>
              <w:rPr>
                <w:i/>
                <w:sz w:val="20"/>
              </w:rPr>
              <w:t>\</w:t>
            </w:r>
            <w:r>
              <w:rPr>
                <w:i/>
                <w:sz w:val="20"/>
                <w:lang w:val="en-US"/>
              </w:rPr>
              <w:t>6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1-177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лапан механизма натя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1-27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кладыш тележки гусен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1-305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 натяжное ( ленивец) в сборе ле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8 </w:t>
            </w:r>
            <w:r>
              <w:rPr>
                <w:i/>
                <w:sz w:val="20"/>
                <w:lang w:val="en-US"/>
              </w:rPr>
              <w:t>0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1-306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лесо натяжное в сборе прав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28 </w:t>
            </w:r>
            <w:r>
              <w:rPr>
                <w:i/>
                <w:sz w:val="20"/>
                <w:lang w:val="en-US"/>
              </w:rPr>
              <w:t>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1-416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ток поддерживающий Б-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9 </w:t>
            </w:r>
            <w:r>
              <w:rPr>
                <w:i/>
                <w:sz w:val="20"/>
              </w:rPr>
              <w:t>50</w:t>
            </w: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0-22-102СП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пь серийная ЧТЗ\ р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9 000\от125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2-102-0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пь болотоходная ЧТЗ \ р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4 000\от14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2-10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пь гусеничная на 42 звена ЧТ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8 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0-22-7\8СП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м. созвенок гусеницы ( 2 звена с запрессованой замыкающей втулкой) нов\р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500\1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-22-00К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омплект замыкающий для гусениц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1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50-22-9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Гусеница серийная ( комплект) 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31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1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50-22-9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Гусеница серийная капремо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От 13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6-8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Вал привод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9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26-85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вод НШ ( комплек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8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50-12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идрораскос нов\ самосб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 500\16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50-195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идрозамок г.ц. перек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-51-118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цепное устроц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1-105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тер поддон  завод\ ре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 000\12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1-10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лок осн. Завод\ ремонтный опрессова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1</w:t>
            </w:r>
            <w:r>
              <w:rPr>
                <w:i/>
                <w:sz w:val="20"/>
              </w:rPr>
              <w:t>80 000\</w:t>
            </w:r>
            <w:r>
              <w:rPr>
                <w:i/>
                <w:sz w:val="20"/>
                <w:lang w:val="en-US"/>
              </w:rPr>
              <w:t>60</w:t>
            </w:r>
            <w:r>
              <w:rPr>
                <w:i/>
                <w:sz w:val="20"/>
              </w:rPr>
              <w:t xml:space="preserve">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2-107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окладка ГБЦ обмеднённая, мед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0\4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2-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БЦ ЧТ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2-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БЦ (</w:t>
            </w:r>
            <w:r>
              <w:rPr>
                <w:i/>
                <w:sz w:val="20"/>
                <w:lang w:val="en-US"/>
              </w:rPr>
              <w:t>Mashida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2-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БЦ  капремо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3-11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атун нов об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9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3-115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-т поршневых колец Д-145м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3-12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т поршневых колец Д-150м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5-2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льтицикл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en-US"/>
              </w:rPr>
              <w:t>8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5-19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уш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6-1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улятор дизеля Д-1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6-3-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гулятор дизеля стар. образ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7-10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ханизм натяжения рем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9-217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ос масляный нов. обр. завод\ самосб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000\7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09-272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ос масляный с шестер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54-1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КР-8.5С ( ЧТЗ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67-2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НВД нов. образца  завод\самосб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 100\13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69-107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уба ( обрат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69-127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пливопроводы к-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70-146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льтр топливный Б-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1-70-148СП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льтр грубой очистки топли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70-153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льтр тонкой очис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-71-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пливоподкачка Китай\ ЧТ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\2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-19-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естерня  завод\нов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en-US"/>
              </w:rPr>
              <w:t>6</w:t>
            </w:r>
            <w:r>
              <w:rPr>
                <w:i/>
                <w:sz w:val="20"/>
              </w:rPr>
              <w:t xml:space="preserve"> 000\1</w:t>
            </w:r>
            <w:r>
              <w:rPr>
                <w:i/>
                <w:sz w:val="20"/>
                <w:lang w:val="en-US"/>
              </w:rPr>
              <w:t>1</w:t>
            </w:r>
            <w:r>
              <w:rPr>
                <w:i/>
                <w:sz w:val="20"/>
              </w:rPr>
              <w:t xml:space="preserve">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-19-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ене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 xml:space="preserve"> 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-14-029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вигатель Д-180  завод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30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-14-029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вигатель Д-180 в сборе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 35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-28-249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+Г+Гровер М16 крепления нож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-28-25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+Г+Гровер М20 крепления нож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-28-25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олт крепления ка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-28-254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олт крепления Венца 60-19-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пилька+гайк+втулка крепления вед.колес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епление 50-19-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2</w:t>
            </w:r>
            <w:r>
              <w:rPr>
                <w:i/>
                <w:sz w:val="20"/>
              </w:rPr>
              <w:t>4</w:t>
            </w:r>
            <w:r>
              <w:rPr>
                <w:i/>
                <w:sz w:val="20"/>
                <w:lang w:val="en-US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0-30-20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айка полуо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-123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-2228К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950\3 7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-323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250\1 5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-32417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800\4 7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-32612К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-42314К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-42315К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-42415К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7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-42612КМ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шип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-44-124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иск трубоуклад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1-44-148С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нта тормоза трубоукладч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-52-111\112-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жи боковые 8 ды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 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-52-59\60-0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жи боковые 8 дыр ромбовид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 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-52-111-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жи боковые 12 ды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  <w:r>
              <w:rPr>
                <w:i/>
                <w:sz w:val="20"/>
                <w:lang w:val="en-US"/>
              </w:rPr>
              <w:t>3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-52-1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пора шаров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0-52-61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ж сред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-52-8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ыш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.00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ентрифуга нов\р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500\3 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6.37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енератор 28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олт+гайка башмачные М20Х1.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епление башмаков гусеницы/от 2000 шт/от 4000ш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  <w:r>
              <w:rPr>
                <w:i/>
                <w:sz w:val="20"/>
                <w:lang w:val="en-US"/>
              </w:rPr>
              <w:t>0</w:t>
            </w:r>
            <w:r>
              <w:rPr>
                <w:i/>
                <w:sz w:val="20"/>
              </w:rPr>
              <w:t>/48/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олт + гайка М16Х1.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талог Т-17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талог ДЗ-9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рукция по сборке и разборке Т-17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125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бюрато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-125 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рбюратор  (Кита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-149 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гнето  ( Самар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9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-149 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гнето  ( Кита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Ш 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Ш100А3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Ш32Д3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со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топитель кабины </w:t>
            </w:r>
            <w:r>
              <w:rPr>
                <w:i/>
                <w:sz w:val="20"/>
                <w:lang w:val="en-US"/>
              </w:rPr>
              <w:t>Xerox-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4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 230 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р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  <w:r>
              <w:rPr>
                <w:i/>
                <w:sz w:val="20"/>
                <w:lang w:val="en-US"/>
              </w:rPr>
              <w:t>9</w:t>
            </w:r>
            <w:r>
              <w:rPr>
                <w:i/>
                <w:sz w:val="20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КР11Н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урбокомпрессор ЧТЗ\ Укра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500\125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усеницы на Экскаватор ЭО 5126 и их модифик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О 5126.01.05.000сб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усеница ЭО 5126 ( 47зв)  600мм 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9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О 5126.01.05.000сб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усеница ЭО 5126 ( 47зв) 600мм кап.ремо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от22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4 01.05.00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ашмак ( Трак) гусеницы ЭО 5126  ( 600м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олт+ гайка башмачные 20Х15(ММК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 руб/от 800 шт 50/от 1500 48 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>РЕМКОМПЛЕК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ольшого сервомеханизма  21-17-4СП  (4 наименовани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Бортового редуктора (РТИ,прокладки) (20 наимен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ПП  (23 наименования)  РТИ проклад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  <w:r>
              <w:rPr>
                <w:i/>
                <w:sz w:val="20"/>
                <w:lang w:val="en-US"/>
              </w:rPr>
              <w:t>5</w:t>
            </w:r>
            <w:r>
              <w:rPr>
                <w:i/>
                <w:sz w:val="20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-160  (58 наименова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>2</w:t>
            </w:r>
            <w:r>
              <w:rPr>
                <w:i/>
                <w:sz w:val="20"/>
                <w:lang w:val="en-US"/>
              </w:rPr>
              <w:t>7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Д-23 (27 наи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4</w:t>
            </w:r>
            <w:r>
              <w:rPr>
                <w:i/>
                <w:sz w:val="2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У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держ.ка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д.радиатора 130У.13.010-1С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одяного нас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Гидроцилиндра 50-26-270СП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идроцилиндра переко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лого сервомеханизма 50-15-118С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идрораспределитель Р1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НВ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Ш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Ш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Ш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КР-8.5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тяжного колеса 50-21-305\306С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 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ханизма натяжения  50-21-134С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ршневая группа Д145мм, 150мм.полный к-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ильзы+поршня+кольца+пальцы +РТИ и медн.коль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М-1-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усеница болотоходная ( ЧТЗ) ( к-т 2ш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 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-же можем поставить в Ваш адрес любые запасные части,узлы и агрегаты к тракторам Т-130.Т-170, Б-10 и их модификациям,а/м УРАЛ, ДТ-75, запчасти на двигателя ЯМЗ</w:t>
      </w:r>
    </w:p>
    <w:p>
      <w:pPr>
        <w:pStyle w:val="Heading"/>
        <w:jc w:val="lef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По Вашему желанию возможно переоборудование тракторов Б10 и их модификаций с гидромеханической трансмиссией ( ГМТ) на обычную механическую, с заменой муфты сцепления, сервомеханизмов, гидрообвязки.</w:t>
      </w:r>
    </w:p>
    <w:p>
      <w:pPr>
        <w:pStyle w:val="Heading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 xml:space="preserve">С уважением, ООО  ТТЗ </w:t>
      </w:r>
    </w:p>
    <w:sectPr>
      <w:type w:val="nextPage"/>
      <w:pgSz w:w="11906" w:h="16838"/>
      <w:pgMar w:left="567" w:right="567" w:gutter="0" w:header="0" w:top="56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1913" w:leader="none"/>
        <w:tab w:val="left" w:pos="2338" w:leader="none"/>
        <w:tab w:val="left" w:pos="3402" w:leader="none"/>
        <w:tab w:val="left" w:pos="4677" w:leader="none"/>
        <w:tab w:val="left" w:pos="5032" w:leader="none"/>
        <w:tab w:val="left" w:pos="6804" w:leader="none"/>
        <w:tab w:val="left" w:pos="800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913" w:leader="none"/>
        <w:tab w:val="left" w:pos="2338" w:leader="none"/>
        <w:tab w:val="left" w:pos="3402" w:leader="none"/>
        <w:tab w:val="left" w:pos="4677" w:leader="none"/>
        <w:tab w:val="left" w:pos="5032" w:leader="none"/>
        <w:tab w:val="left" w:pos="6804" w:leader="none"/>
        <w:tab w:val="left" w:pos="8008" w:leader="none"/>
      </w:tabs>
      <w:spacing w:lineRule="atLeast" w:line="240"/>
      <w:jc w:val="center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3:00Z</dcterms:created>
  <dc:creator>ART-HIM</dc:creator>
  <dc:description/>
  <cp:keywords/>
  <dc:language>en-US</dc:language>
  <cp:lastModifiedBy>Admin</cp:lastModifiedBy>
  <cp:lastPrinted>2010-01-21T16:48:00Z</cp:lastPrinted>
  <dcterms:modified xsi:type="dcterms:W3CDTF">2021-02-01T05:01:00Z</dcterms:modified>
  <cp:revision>3</cp:revision>
  <dc:subject/>
  <dc:title>                                                         </dc:title>
</cp:coreProperties>
</file>